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bCs/>
          <w:caps/>
          <w:color w:val="333333"/>
          <w:kern w:val="2"/>
          <w:sz w:val="20"/>
          <w:szCs w:val="20"/>
          <w:lang w:eastAsia="it-IT"/>
        </w:rPr>
      </w:pPr>
      <w:r>
        <w:rPr>
          <w:rFonts w:eastAsia="Times New Roman" w:cs="Times New Roman" w:ascii="Times New Roman" w:hAnsi="Times New Roman"/>
          <w:b/>
          <w:bCs/>
          <w:caps/>
          <w:color w:val="333333"/>
          <w:kern w:val="2"/>
          <w:sz w:val="20"/>
          <w:szCs w:val="20"/>
          <w:lang w:eastAsia="it-IT"/>
        </w:rPr>
        <w:t>INCONTRO-DIBATTITO SULLA LA RIFORMA DELLE CAMERE DI COMMERCIO IN SICILIA VENERDI’ 19 SETTEMBRE 2014</w:t>
      </w:r>
    </w:p>
    <w:p>
      <w:pPr>
        <w:pStyle w:val="Normal"/>
        <w:autoSpaceDE w:val="false"/>
        <w:spacing w:lineRule="auto" w:line="240" w:before="0" w:after="0"/>
        <w:jc w:val="both"/>
        <w:rPr>
          <w:rFonts w:ascii="Times New Roman" w:hAnsi="Times New Roman" w:eastAsia="Times New Roman" w:cs="Times New Roman"/>
          <w:b/>
          <w:b/>
          <w:bCs/>
          <w:caps/>
          <w:color w:val="333333"/>
          <w:kern w:val="2"/>
          <w:sz w:val="24"/>
          <w:szCs w:val="24"/>
          <w:lang w:eastAsia="it-IT"/>
        </w:rPr>
      </w:pPr>
      <w:r>
        <w:rPr>
          <w:rFonts w:eastAsia="Times New Roman" w:cs="Times New Roman" w:ascii="Times New Roman" w:hAnsi="Times New Roman"/>
          <w:b/>
          <w:bCs/>
          <w:caps/>
          <w:color w:val="333333"/>
          <w:kern w:val="2"/>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333333"/>
          <w:sz w:val="24"/>
          <w:szCs w:val="24"/>
          <w:lang w:eastAsia="it-IT"/>
        </w:rPr>
        <w:t xml:space="preserve">Presso la sala della consulta della Camere di Commercio di Messina, si è svolto l’incontro  sulla riforma Renzi contenuta nel </w:t>
      </w:r>
      <w:r>
        <w:rPr>
          <w:rFonts w:cs="Times New Roman" w:ascii="Times New Roman" w:hAnsi="Times New Roman"/>
          <w:sz w:val="24"/>
          <w:szCs w:val="24"/>
        </w:rPr>
        <w:t>decreto-legge 24 giugno 2014, n.90 convertito, con modificazioni, dalla  Legge 11 Agosto 2014, n.114 (GU n.190 del 18-8-2014 - Suppl. Ordinario n. 70)</w:t>
      </w:r>
      <w:r>
        <w:rPr>
          <w:rFonts w:eastAsia="Times New Roman" w:cs="Times New Roman" w:ascii="Times New Roman" w:hAnsi="Times New Roman"/>
          <w:color w:val="333333"/>
          <w:sz w:val="24"/>
          <w:szCs w:val="24"/>
          <w:lang w:eastAsia="it-IT"/>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it-IT"/>
        </w:rPr>
        <w:t>T</w:t>
      </w:r>
      <w:r>
        <w:rPr>
          <w:rFonts w:cs="Times New Roman" w:ascii="Times New Roman" w:hAnsi="Times New Roman"/>
          <w:sz w:val="24"/>
          <w:szCs w:val="24"/>
        </w:rPr>
        <w:t xml:space="preserve">ra le misure urgenti per la semplificazione, la trasparenza amministrativa e l’efficienza degli uffici giudiziari, aventi ad oggetto la citata riforma, hanno destato interesse quelle relative alle </w:t>
      </w:r>
      <w:r>
        <w:rPr>
          <w:rFonts w:eastAsia="Times New Roman" w:cs="Times New Roman" w:ascii="Times New Roman" w:hAnsi="Times New Roman"/>
          <w:color w:val="333333"/>
          <w:sz w:val="24"/>
          <w:szCs w:val="24"/>
          <w:lang w:eastAsia="it-IT"/>
        </w:rPr>
        <w:t>disposizioni normative per gli enti e gli organismi del sistema camerale.</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it-IT"/>
        </w:rPr>
        <w:t>L’incontro è stato coordinato dal Dott. Antonio Cogode del direttivo regionale della Lega Siciliana Autonomie Locali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Ha introdotto i lavori il Dott.Rosario Ansaldo Patti della Segreteria Regionale della Lega Siciliana Autonomie, il quale, tra le lacune rilevate nelle disposizioni di riordino del sistema camerale, ha sottolineato come in Sicilia la riduzione dei diritti camerali, ormai stabilita dalla legge nazionale, può generare  un pericolo per le finanze autoreferenziali delle  camere di commercio della nostra regione. Ha ricordato, infatti, come i diritti camerali, incidono sui conti di gestione delle Camere di Commercio siciliane e sui loro  pensionati.</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it-IT"/>
        </w:rPr>
        <w:t>Si sono poi susseguiti gli interventi di:</w:t>
      </w:r>
    </w:p>
    <w:p>
      <w:pPr>
        <w:pStyle w:val="Normal"/>
        <w:shd w:fill="FFFFFF" w:val="clear"/>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Giuseppe CAMPIONE, già Presidente Governo Regionale Sicilia e già Presidente Camera di Commercio di Messina;</w:t>
      </w:r>
    </w:p>
    <w:p>
      <w:pPr>
        <w:pStyle w:val="Normal"/>
        <w:shd w:fill="FFFFFF" w:val="clear"/>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Franco DE FRANCESCO, Commissario Camera di Commercio di Messina;</w:t>
      </w:r>
    </w:p>
    <w:p>
      <w:pPr>
        <w:pStyle w:val="Normal"/>
        <w:shd w:fill="FFFFFF" w:val="clear"/>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Carmelo PICCIOTTO, Presidente Confcommercio;</w:t>
      </w:r>
    </w:p>
    <w:p>
      <w:pPr>
        <w:pStyle w:val="Normal"/>
        <w:shd w:fill="FFFFFF" w:val="clear"/>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Giovanni CALABRO’, Presidente Confesercenti;</w:t>
      </w:r>
    </w:p>
    <w:p>
      <w:pPr>
        <w:pStyle w:val="Normal"/>
        <w:shd w:fill="FFFFFF" w:val="clear"/>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Alfredo SCHIPANI, Presidente Ass. Industriali;</w:t>
      </w:r>
    </w:p>
    <w:p>
      <w:pPr>
        <w:pStyle w:val="Normal"/>
        <w:shd w:fill="FFFFFF" w:val="clear"/>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Giuseppe DI NICOLO’, Segretario Confederazione Nazionale Artigianato.</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it-IT"/>
        </w:rPr>
        <w:t>Sono apparse chiare ed evidenti a tutti gli intervenuti le preoccupazioni e le perplessità per le modifiche previste nella legge della Pa con le quali viene spinto il mondo camerale a riorganizzarsi e soprattutto a dimezzare il numero delle strutture operanti sul territorio siciliano e nazionale.</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Nessun dubbio, invece, sull’attuale livello di garanzia e di trasparenza che offrono le Camere di Commercio attraverso la gestione del registro delle imprese (unico archivio nazionale di questo tipo in Italia) e sull’efficienza dei servizi offerti che vanno dal supporto all’economie locali fino alla promozione della internazionalizzazione delle imprese, passando soprattutto per la gestione di importanti fiere settoriali.</w:t>
      </w:r>
    </w:p>
    <w:p>
      <w:pPr>
        <w:pStyle w:val="Normal"/>
        <w:shd w:fill="FFFFFF" w:val="clear"/>
        <w:spacing w:lineRule="auto" w:line="240" w:before="0" w:after="0"/>
        <w:rPr/>
      </w:pPr>
      <w:r>
        <w:rPr>
          <w:rFonts w:eastAsia="Times New Roman" w:cs="Times New Roman" w:ascii="Times New Roman" w:hAnsi="Times New Roman"/>
          <w:bCs/>
          <w:color w:val="333333"/>
          <w:sz w:val="24"/>
          <w:szCs w:val="24"/>
          <w:lang w:eastAsia="it-IT"/>
        </w:rPr>
        <w:t xml:space="preserve">Ha concluso i lavori </w:t>
      </w:r>
      <w:r>
        <w:rPr>
          <w:rFonts w:eastAsia="Times New Roman" w:cs="Times New Roman" w:ascii="Times New Roman" w:hAnsi="Times New Roman"/>
          <w:color w:val="333333"/>
          <w:sz w:val="24"/>
          <w:szCs w:val="24"/>
          <w:lang w:eastAsia="it-IT"/>
        </w:rPr>
        <w:t>l’On. Giovanni ARDIZZONE, Presidente Assemblea Regione Sicilian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Il riordino del sistema camerale italiano è sottoposto attualmente ad un serrato esame da parte del governo siciliano, sia sotto l’aspetto politico che sotto quello organizzativo”, ha sottolineato il Presidente nel corso del suo intervento alla Camera di Commercio di Messina. Ha  aggiunto che in Sicilia, prima di parlare di accorpamenti per le Camere di Commercio, si dovrebbero definire le aeree metropolitane, i liberi consorzi ed i nuovi assetti territoriali. Chiaramente si auspica che nell’ipotesi di riduzione degli enti camerali, Messina, potrà sempre svolgere un ruolo di primissimo piano insieme a Palermo e Cat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sala della consulta, gremita del personale in servizio e di quello in quiescenza si è aperto infine un breve, ma interessante dibattito nel quale hanno preso parte Angela Cacciola e Carmelo Gatto, sindacalisti e funzionari della Camera di Commercio di Messina, che hanno commentato l’art.28 della L.114/2014  sottolineando le complicazioni ed i disagi di un’eventuale attuazione in Sicilia dello stess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erdì, 19 Settembre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rPr>
  </w:style>
  <w:style w:type="character" w:styleId="Entrysep1">
    <w:name w:val="entry-sep1"/>
    <w:basedOn w:val="DefaultParagraphFont"/>
    <w:qFormat/>
    <w:rPr>
      <w:color w:val="CCCCCC"/>
    </w:rPr>
  </w:style>
  <w:style w:type="character" w:styleId="Entrycomment1">
    <w:name w:val="entry-comment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5:00Z</dcterms:created>
  <dc:creator>Utente</dc:creator>
  <dc:description/>
  <dc:language>en-US</dc:language>
  <cp:lastModifiedBy>Utente</cp:lastModifiedBy>
  <dcterms:modified xsi:type="dcterms:W3CDTF">2014-09-24T16:15:00Z</dcterms:modified>
  <cp:revision>2</cp:revision>
  <dc:subject/>
  <dc:title/>
</cp:coreProperties>
</file>