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        </w:t>
      </w:r>
      <w:r>
        <w:rPr>
          <w:rFonts w:cs="Arial" w:ascii="Arial" w:hAnsi="Arial"/>
          <w:sz w:val="20"/>
          <w:szCs w:val="20"/>
        </w:rPr>
        <w:t xml:space="preserve">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IN BOLLO da € 16,00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</w:t>
      </w:r>
      <w:r>
        <w:rPr>
          <w:rFonts w:cs="Arial" w:ascii="Arial" w:hAnsi="Arial"/>
        </w:rPr>
        <w:t xml:space="preserve">ALLA DIREZIONE TERRITORIALE DEL LAVOR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     SERVIZIO XXIII – Unità Operativa II -    </w:t>
        <w:tab/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ab/>
        <w:tab/>
        <w:t xml:space="preserve">          VIA U. BASSI N. 103/A   -   </w:t>
      </w:r>
      <w:r>
        <w:rPr>
          <w:rFonts w:cs="Arial" w:ascii="Arial" w:hAnsi="Arial"/>
          <w:u w:val="single"/>
        </w:rPr>
        <w:t>MESSI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STANZA DI AUTORIZZAZIONE ALL'INSTALLAZIONE  DI IMPIANTI DI VIDEOSORVEGLIANZE  AI SENSI DELL'ART. 4 DELLA LEGGE 20 MAGGIO N. 300/70 (STATUTO DEI LAVORATORI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..................................................................in qualità di legale rappresentante dell'impresa.........................................con sede in ............................Via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............P.IVA e C.F...............................esercente l'attività di ............................................... 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P R E M E S S O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per esigenze di sicurezza dei luoghi di lavoro, con particolare riguardo all'incolumità delle persone e all'integrità del patrimonio aziendale, si rende necessaria l'installazione di videosorveglianza dalle quali può derivare in via accidentale e/o indiretta e/o potenziale, possibilità di controllo a distanza dei  lavoratori dipendenti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le registrazioni vengono effettuate anche durante l'orario di lavoro dei dipendenti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sono attualmente in forza all'azienda n. ............dipendenti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non è presente alcuna rappresentanza sindacale in azienda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C H I E D 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rilascio dell'autorizzazione preventiva per l'installazione delle apparecchiature di videosorveglianza, così come  previsto dall'art. 4 della legge n. 300/1970, costituite da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° .......... telecamere interne di cui n° .......... telecamere fisse;   n°..... ......telecamere rotanti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° .......... telecamere interne di cui n° .......... telecamere fisse;   n°..... ......telecamere rotanti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sitivo di registrazione autocancellant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° ...........di monitor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scia oraria di attivazione impianto 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al fine allega in duplice copia la planimetria dei locali ove sarà installato l'impianto, precisando e segnando nella stessa le seguienti informazioni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zione delle telecamere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zioni di lavor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Dichiara inoltre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le telecamere non riprendono luoghi riservati esclusivamente  al personale dipendente (spogliatoi o servizi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e avranno accesso alla registrazione le seguenti persone:...........................................................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le registrazioni non saranno conservate per più di 24 ore e che dopo tale periodo si procederà all'immediata cancellazione delle stesse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le immagini non saranno in alcun modo diffuse all'esterno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prima dell'installazione del sistema di videosorveglianza provvederà ad  informare tutto il personale dipendente nelle forme del Dlgs n. 196/2003 e di quanto previsto dell'art. 4 L.300/70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cs="Tahoma"/>
        </w:rPr>
      </w:pPr>
      <w:r>
        <w:rPr>
          <w:rFonts w:cs="Arial" w:ascii="Arial" w:hAnsi="Arial"/>
          <w:sz w:val="20"/>
          <w:szCs w:val="20"/>
        </w:rPr>
        <w:t xml:space="preserve">Messina,……………………….                                                                                      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____________________________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622"/>
        </w:tabs>
        <w:ind w:left="622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84"/>
        </w:tabs>
        <w:ind w:left="884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08"/>
        </w:tabs>
        <w:ind w:left="1408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70"/>
        </w:tabs>
        <w:ind w:left="167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32"/>
        </w:tabs>
        <w:ind w:left="1932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194"/>
        </w:tabs>
        <w:ind w:left="2194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456"/>
        </w:tabs>
        <w:ind w:left="2456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4:40:00Z</dcterms:created>
  <dc:creator>Utente</dc:creator>
  <dc:description/>
  <dc:language>en-US</dc:language>
  <cp:lastModifiedBy>Utente</cp:lastModifiedBy>
  <dcterms:modified xsi:type="dcterms:W3CDTF">2014-12-30T14:41:00Z</dcterms:modified>
  <cp:revision>1</cp:revision>
  <dc:subject/>
  <dc:title/>
</cp:coreProperties>
</file>