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iscrizione all’Ente Bilat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 consentire lo svolgimento di tutte le attività è necessario attivare un sistema di contribuzione.</w:t>
      </w:r>
    </w:p>
    <w:p>
      <w:pPr>
        <w:pStyle w:val="Normal"/>
        <w:rPr/>
      </w:pPr>
      <w:r>
        <w:rPr>
          <w:sz w:val="28"/>
          <w:szCs w:val="28"/>
        </w:rPr>
        <w:t>L’adesione all’Ente comporta il versamento di una contribuzione obbligatoria dello 1,60% calcolata su paga base e contingenza per 14 mensi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relazione alla trattenuta a favore dell’Ente Bilaterale Vi specifichiamo qui di seguito le modalità di vers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,50% a carico del datore di lavo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,30 % a carico del dipend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,80% quota servizio assistenza contratto a carico del dipend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ersamento delle quote dovrà avvenire trami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LO F.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. INP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DICE SEDE: (CODICE SEDE INP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USALE TRIBUTO: (</w:t>
      </w:r>
      <w:r>
        <w:rPr>
          <w:b/>
          <w:sz w:val="28"/>
          <w:szCs w:val="28"/>
        </w:rPr>
        <w:t>TCEB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RICOLA INPS: (COD.MATRICOLA INP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IODO DI RIFERIMENTO: (MM/AAA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MPORTO: (IMPORTO CALCOL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6:00Z</dcterms:created>
  <dc:creator/>
  <dc:description/>
  <cp:keywords/>
  <dc:language>en-US</dc:language>
  <cp:lastModifiedBy>user</cp:lastModifiedBy>
  <cp:lastPrinted>2015-09-09T15:46:00Z</cp:lastPrinted>
  <dcterms:modified xsi:type="dcterms:W3CDTF">2017-03-27T07:03:00Z</dcterms:modified>
  <cp:revision>10</cp:revision>
  <dc:subject/>
  <dc:title>Modalità di iscrizione all’Ente Bilaterale</dc:title>
</cp:coreProperties>
</file>