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8"/>
          <w:szCs w:val="28"/>
        </w:rPr>
        <w:t>ENTE  BILATERALE  TERRITORIALE  MESSINA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pilare il seguente modulo di rilevazione e inviarlo via fax allo 090/6781424</w:t>
      </w:r>
    </w:p>
    <w:p>
      <w:pPr>
        <w:pStyle w:val="Defaul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crizione nuova azienda (data)…………………..….</w:t>
      </w:r>
    </w:p>
    <w:p>
      <w:pPr>
        <w:pStyle w:val="Defaul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zione anagrafica di un’azienda già iscritta</w:t>
      </w:r>
    </w:p>
    <w:p>
      <w:pPr>
        <w:pStyle w:val="Defaul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eastAsia="Symbol" w:cs="Verdana" w:ascii="Verdana" w:hAnsi="Verdana"/>
          <w:sz w:val="20"/>
          <w:szCs w:val="20"/>
        </w:rPr>
        <w:t>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cellazione azienda (data)………………………….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9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Default"/>
              <w:rPr>
                <w:rFonts w:ascii="Verdana" w:hAnsi="Verdana" w:cs="Verdana"/>
                <w:color w:val="FFFFFF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 xml:space="preserve">MODULO DI RILEVAZIONE DELL’AZIENDA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GIONE SOCIALE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…………………….……………..………………..……………….... Tel………..……………………...  Fax…………….………………....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……………………………………………..………………………..…  n…………..  Città……………………………(……)  CAP……………..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. iscrizione CCIAA………………………………...    di………………………………………        INAIL……..……………………………..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sizione aziendale INPS…………………….  P.IVA……………………………. COD. FISCALE……..………………….…………….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ttore di attività ……………………………….……….………   Classe merceologica………………………………………….…………</w:t>
            </w:r>
          </w:p>
        </w:tc>
      </w:tr>
      <w:tr>
        <w:trPr>
          <w:trHeight w:val="263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oratori dipendenti occupati……….………………..      A tempo pieno………..……….   Part time………………………..</w:t>
            </w:r>
          </w:p>
        </w:tc>
      </w:tr>
      <w:tr>
        <w:trPr>
          <w:trHeight w:val="263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 cui a tempo indeterminato………………..…   A tempo determinato………..……….    Apprendisti…………………….</w:t>
            </w:r>
          </w:p>
        </w:tc>
      </w:tr>
      <w:tr>
        <w:trPr>
          <w:trHeight w:val="263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icazione del personale occupato ( livelli inquadramento da CCNL ):</w:t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dro – n....  Liv. Primo – n…. Liv. Secondo – n.... Liv. Terzo – n…. Liv. Quarto – n…. Liv. Quinto – n….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Liv. Sesto  - n…. Liv. Settimo – n…. </w:t>
            </w:r>
          </w:p>
        </w:tc>
      </w:tr>
      <w:tr>
        <w:trPr>
          <w:trHeight w:val="2679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aziendale…………………………………………………………………………………………………………..…. Tel……………….………………….</w:t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Mail…….………………………………………………………………………………………………………………………………………….……………………..……..…</w:t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l sottoscritto……………………………………………….nato il …………………a………………………Cod. Fiscale…….……………………………….…</w:t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 qualità di titolare/legale rappresentante della…………………………………………..…………………………………………..…………………..</w:t>
            </w:r>
          </w:p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Defaul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ICHIARA</w:t>
            </w:r>
          </w:p>
          <w:p>
            <w:pPr>
              <w:pStyle w:val="Defaul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i conoscere ed accettare lo statuto dell’Ente Bilaterale Territoriale di Messina e di aderire allo stesso assumendo, insieme ai diritti, gli obblighi conseguenti.In particolare si impegna a versare i contributi associativi. Avendo ricevuto, ai sensi dell’art.13 del D.Lgs.196/03 l’informativa sul trattamento dei propri dati personali,allegata al presente modulo, il sottoscritto consente il “trattamento” degli stessi per tutte le finalità previste dallo Statuto dell’Ente.</w:t>
            </w:r>
          </w:p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a……………………………………….                                                                       Firma……………………………………………… </w:t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0"/>
              </w:rPr>
              <w:t>PARTE RISERVATA ALLO STUDIO DI CONSULENZA E ASSISTENZA PAGHE</w:t>
            </w:r>
          </w:p>
        </w:tc>
      </w:tr>
      <w:tr>
        <w:trPr>
          <w:trHeight w:val="3208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una maggiore facilità nella riscossione dei contributi e nella comunicazione delle attività dell’E.B.T. sarebbe più opportuno indirizzare tutta la corrispondenza direttamente allo studio che si occupa dell’amministrazione e della contabilità dell’azienda.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 xml:space="preserve">Nome……………………………………………………….. Città………..……………………..(…..)   CAP……….….…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Via…………………………………………………………………..n°…….. tel……………..………. fax……..…………………. 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 xml:space="preserve">E-mail……………………………………………………………Referente…………………………………………………………… 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FORMATIVA CONSULENTI AZIENDE ASSOCIAT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sensi dell’art. 13 del D.Lgs. 196/2003, in riferimento ai Vs. dati personali acquisiti, Vi informiamo che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ati verranno trattati esclusivamente per inoltrarVi corrispondenza e comunicazioni riguardanti le nostre aziende associate, per le quali, dietro loro specifico incarico, svolgete una attività di consulenza contabile, fiscale o del lavoro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ati verranno trattati in forma scritta e/o supporto magnetico o elettronico da incaricati preposti all’amministrazion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me restando le comunicazioni effettuate in esecuzione di obblighi di legge, i dati non saranno oggetto di comunicazione o diffusione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relativamente ai dati medesimi potete esercitare i diritti previsti dall’art. 7 del D.Lgs 196/2003 (accesso, aggiornamento, rettificazione, integrazione, cancellazione e opposizione del trattamento) nei limiti ed alle condizioni previste dagli art. 8,9 e 10 del citato decreto legislativ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are del trattamento dei dati è l’Ente Bilaterale Territoriale Messi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50:00Z</dcterms:created>
  <dc:creator>Aperini</dc:creator>
  <dc:description/>
  <cp:keywords/>
  <dc:language>en-US</dc:language>
  <cp:lastModifiedBy>Utente</cp:lastModifiedBy>
  <dcterms:modified xsi:type="dcterms:W3CDTF">2015-01-07T09:51:00Z</dcterms:modified>
  <cp:revision>33</cp:revision>
  <dc:subject/>
  <dc:title>E’ necessario compilare il seguente modulo di rilevazione solo nei seguenti casi (fax 055/2466128)</dc:title>
</cp:coreProperties>
</file>