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right"/>
        <w:rPr/>
      </w:pPr>
      <w:r>
        <w:rPr/>
        <w:tab/>
      </w:r>
      <w:r>
        <w:rPr/>
        <w:drawing>
          <wp:inline distT="0" distB="0" distL="0" distR="0">
            <wp:extent cx="17856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fficio Legislativo e Affari Giuri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Roma, 22 dicembre 2016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Alle Organizzazioni Regionali</w:t>
      </w:r>
    </w:p>
    <w:p>
      <w:pPr>
        <w:pStyle w:val="Normal"/>
        <w:ind w:left="5940" w:hanging="0"/>
        <w:rPr/>
      </w:pPr>
      <w:r>
        <w:rPr/>
        <w:t>e Provinciali CONFESERCENTI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Ai Responsabili territoriali dell’Area</w:t>
      </w:r>
    </w:p>
    <w:p>
      <w:pPr>
        <w:pStyle w:val="Normal"/>
        <w:ind w:left="5940" w:hanging="0"/>
        <w:rPr/>
      </w:pPr>
      <w:r>
        <w:rPr/>
        <w:t>Turismo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n. 4568.11/2016 V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ggetto: Legge di bilancio per l’anno 2017 - Credito di imposta ex art. 10 del D.L. n. 83/2014, per le spese relative a interventi di ristrutturazione edilizia o a interventi di eliminazione delle barriere architettoniche sostenute dalle imprese alberghiere nonché dalle strutture che svolgono attività agritur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 fa seguito alle precedenti circolari di questo Ufficio in merito all’oggetto, per comunicare che è stata pubblicata sulla Gazzetta Ufficiale Serie Generale n. 297 del 21 dicembre 2016 – Suppl. Ordinario n. 57 – la </w:t>
      </w:r>
      <w:r>
        <w:rPr>
          <w:b/>
        </w:rPr>
        <w:t>legge 11 dicembre 2016,  n. 232</w:t>
      </w:r>
      <w:r>
        <w:rPr/>
        <w:t xml:space="preserve">  recante il </w:t>
      </w:r>
      <w:r>
        <w:rPr>
          <w:b/>
        </w:rPr>
        <w:t>Bilancio di previsione dello Stato per l'anno finanziario 2017 e bilancio pluriennale per il triennio 2017-2019.</w:t>
      </w:r>
      <w:r>
        <w:rPr/>
        <w:t xml:space="preserve"> (Entrata in vigore del provvedimento: 1° gennaio 201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La legge di bilancio, all’art. 1, comma 4, ha riconosciuto la possibilità di usufruire del credito d'imposta in oggetto </w:t>
      </w:r>
      <w:r>
        <w:rPr>
          <w:b/>
        </w:rPr>
        <w:t>anche per i periodi d'imposta 2017 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 credito di imposta è riconosciuto </w:t>
      </w:r>
      <w:r>
        <w:rPr>
          <w:b/>
        </w:rPr>
        <w:t>nella misura del 65</w:t>
      </w:r>
      <w:r>
        <w:rPr/>
        <w:t xml:space="preserve"> </w:t>
      </w:r>
      <w:r>
        <w:rPr>
          <w:b/>
        </w:rPr>
        <w:t>per cento delle spese sostenute,</w:t>
      </w:r>
      <w:r>
        <w:rPr/>
        <w:t xml:space="preserve"> </w:t>
      </w:r>
      <w:r>
        <w:rPr>
          <w:b/>
        </w:rPr>
        <w:t xml:space="preserve">a  condizione che gli interventi abbiano anche le finalità indicate al comma 2 dell’art. 1 della medesima legge n. 232 del 2016 </w:t>
      </w:r>
      <w:r>
        <w:rPr/>
        <w:t xml:space="preserve">(vedi testo in allegato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 evidenzia che </w:t>
      </w:r>
      <w:r>
        <w:rPr>
          <w:b/>
        </w:rPr>
        <w:t>per gli anni 2017 e 2018</w:t>
      </w:r>
      <w:r>
        <w:rPr/>
        <w:t xml:space="preserve"> sono state ricomprese tra i beneficiari del credito d'imposta </w:t>
      </w:r>
      <w:r>
        <w:rPr>
          <w:b/>
        </w:rPr>
        <w:t>anche le strutture che svolgono attività agrituristica</w:t>
      </w:r>
      <w:r>
        <w:rPr/>
        <w:t xml:space="preserve">, come definita dalla legge 20 febbraio 2006, n. 96 e dalle pertinenti norme reg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 credito d'imposta di cui sopra è ripartito in due quote annuali di pari importo e può essere  utilizzato a decorrere dal periodo d'imposta successivo a quello in cui gli interventi sono stati realizzati, nel limite massimo di 60 milioni di euro nell'anno 2018, di 120 milioni di euro nell'anno  2019 e di 60 milioni di euro nell'anno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er tutto ciò che non è stato diversamente previsto dai commi 4 e 5 dell’art. 1 della legge n. 232/2016, </w:t>
      </w:r>
      <w:r>
        <w:rPr>
          <w:b/>
        </w:rPr>
        <w:t>continuano ad  applicarsi  le  disposizioni  contenute  nell'articolo 10  del D.L. 31 maggio 2014, n. 8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n considerazione delle novità introdotte dalle  disposizioni di cui all’art. 1, L. n. 232/2016, entro sessanta giorni a far data dal 1° gennaio 2017 (data di entrata in vigore della legge di Bilancio) dovrà essere aggiornato il D.M. 7 maggio 2015, recante le disposizioni applicative dell'articolo 10 del citato D.L. n. 83 del 2014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Restiamo a disposizione per ogni eventuale chiarimento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rdiali salut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Valeria Fedele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</w:t>
      </w:r>
      <w:r>
        <w:rPr/>
        <w:object w:dxaOrig="5491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4pt;height:49.85pt" filled="f" o:ole="">
            <v:imagedata r:id="rId4" o:title=""/>
          </v:shape>
          <o:OLEObject Type="Embed" ProgID="" ShapeID="ole_rId3" DrawAspect="Content" ObjectID="_1369092543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Confederazione Italiana Esercenti Attività Commerciali,Turistiche e dei Servizi        00184 Roma via Nazionale, 60  Tel. 0647251  Fax 0648172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0:00Z</dcterms:created>
  <dc:creator>FEDELE</dc:creator>
  <dc:description/>
  <cp:keywords/>
  <dc:language>en-US</dc:language>
  <cp:lastModifiedBy>confes</cp:lastModifiedBy>
  <cp:lastPrinted>2014-08-01T12:36:00Z</cp:lastPrinted>
  <dcterms:modified xsi:type="dcterms:W3CDTF">2016-12-30T11:50:00Z</dcterms:modified>
  <cp:revision>2</cp:revision>
  <dc:subject/>
  <dc:title/>
</cp:coreProperties>
</file>